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NI LIST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nkurs za dodelu stipendi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ndacije “Prof. dr Lazar Vrkati</w:t>
      </w:r>
      <w:r>
        <w:rPr>
          <w:rFonts w:cs="Arial" w:ascii="Arial" w:hAnsi="Arial"/>
          <w:b/>
          <w:sz w:val="20"/>
          <w:szCs w:val="20"/>
          <w:lang w:val="sr-Latn-CS"/>
        </w:rPr>
        <w:t>ć“ Novi S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05"/>
      </w:tblGrid>
      <w:tr>
        <w:trPr>
          <w:trHeight w:val="441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DACI O STUDENTU:</w:t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zim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MBG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deks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udijski program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stavni centar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telefon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E-mail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rosek ocena položenih ispita </w:t>
              <w:br/>
              <w:t>u školskoj 2024/25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Datum poslednjeg položenog ispita </w:t>
              <w:br/>
              <w:t>u školskoj 2024/25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  <w:br/>
        <w:t xml:space="preserve">Fondacija "Prof. dr Lazar Vrkatić" Novi Sad, Bulevar oslobođenja, br. 76, na osnovu odluke Upravnog odbora od 15.09.2025.godine raspisuje </w:t>
        <w:br/>
        <w:t> </w:t>
      </w:r>
    </w:p>
    <w:p>
      <w:pPr>
        <w:pStyle w:val="NormalWeb"/>
        <w:spacing w:before="0" w:after="0"/>
        <w:jc w:val="center"/>
        <w:rPr/>
      </w:pPr>
      <w:r>
        <w:rPr/>
        <w:t xml:space="preserve">KONKURS ZA DODELU STIPENDIJA </w:t>
        <w:br/>
        <w:t> </w:t>
      </w:r>
    </w:p>
    <w:p>
      <w:pPr>
        <w:pStyle w:val="NormalWeb"/>
        <w:spacing w:before="0" w:after="0"/>
        <w:rPr/>
      </w:pPr>
      <w:r>
        <w:rPr/>
        <w:t xml:space="preserve">Fondacija dodeljuje stipendije za upis u II, III i IV godinu Osnovnih akademskih studijama u školskoj 2025/26. godini na "Fakultetu za pravne i poslovne studije dr Lazar Vrkatić"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Fondacija dodeljuje </w:t>
      </w:r>
      <w:r>
        <w:rPr>
          <w:b/>
        </w:rPr>
        <w:t>trideset (30) stipendija</w:t>
      </w:r>
      <w:r>
        <w:rPr/>
        <w:t xml:space="preserve"> u visini od 50% od iznosa pune školarine. </w:t>
        <w:br/>
        <w:t> </w:t>
      </w:r>
    </w:p>
    <w:p>
      <w:pPr>
        <w:pStyle w:val="NormalWeb"/>
        <w:spacing w:before="0" w:after="0"/>
        <w:rPr/>
      </w:pPr>
      <w:r>
        <w:rPr/>
        <w:t xml:space="preserve">Uslovi za dobijanje stipendije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</w:rPr>
        <w:t>Položeni svi ispiti</w:t>
      </w:r>
      <w:r>
        <w:rPr/>
        <w:t xml:space="preserve"> iz školske 2024/25. godine na Fakultetu za pravne i poslovne studije  dr Lazar Vrkatić, zaključno sa "Oktobar-2" ispitnim rokom.</w:t>
      </w:r>
    </w:p>
    <w:p>
      <w:pPr>
        <w:pStyle w:val="NormalWeb"/>
        <w:spacing w:before="0" w:after="0"/>
        <w:ind w:left="720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kurs je otvoren do 10.10.2025.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-line formular za prijavu na konkurs možete pronaći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lazarvrkatic.org</w:t>
        </w:r>
      </w:hyperlink>
      <w:r>
        <w:rPr>
          <w:rFonts w:cs="Arial" w:ascii="Arial" w:hAnsi="Arial"/>
          <w:sz w:val="20"/>
          <w:szCs w:val="20"/>
        </w:rPr>
        <w:t xml:space="preserve"> 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u za podnošenje molbe u obliku "MS Word" dokumenta možete preuzeti sa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lazarvrkatic.org</w:t>
        </w:r>
      </w:hyperlink>
      <w:r>
        <w:rPr>
          <w:rFonts w:cs="Arial" w:ascii="Arial" w:hAnsi="Arial"/>
          <w:sz w:val="20"/>
          <w:szCs w:val="20"/>
        </w:rPr>
        <w:t xml:space="preserve"> i popunjenu prijavu poslati na sledeću e-mail adresu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office@lazarvrkatic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zultati Konkursa biće objavlјeni 14.10.2025. godine na sajtu Fondacije „ Lazar Vrkatić“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lazarvrkatic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 xml:space="preserve">U Novom Sadu, 15.09.2025. godine </w:t>
        <w:br/>
        <w:t>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vana Vrkatić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arvrkatic.org/" TargetMode="External"/><Relationship Id="rId3" Type="http://schemas.openxmlformats.org/officeDocument/2006/relationships/hyperlink" Target="http://www.lazarvrkatic.org/" TargetMode="External"/><Relationship Id="rId4" Type="http://schemas.openxmlformats.org/officeDocument/2006/relationships/hyperlink" Target="mailto:office@lazarvrkatic.org" TargetMode="External"/><Relationship Id="rId5" Type="http://schemas.openxmlformats.org/officeDocument/2006/relationships/hyperlink" Target="http://www.lazarvrkati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X</dc:creator>
  <dc:description/>
  <cp:keywords/>
  <dc:language>en-US</dc:language>
  <cp:lastModifiedBy>janchix</cp:lastModifiedBy>
  <dcterms:modified xsi:type="dcterms:W3CDTF">2025-09-17T07:52:00Z</dcterms:modified>
  <cp:revision>2</cp:revision>
  <dc:subject/>
  <dc:title>PRIJAVNI LIST ZA STIPENDIJU</dc:title>
</cp:coreProperties>
</file>